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VANIČK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: vijeće , poglavarstvo, pr.vij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.društv.u jav.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.trg.društv.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duze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7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barstvo i lov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bolovna ud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bava dugotrajne imovine</w:t>
      </w:r>
    </w:p>
    <w:p>
      <w:pPr>
        <w:pStyle w:val="Normal"/>
        <w:widowControl w:val="false"/>
        <w:tabs>
          <w:tab w:val="clear" w:pos="720"/>
          <w:tab w:val="left" w:pos="1587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1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mljište za potrebe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5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GLAV.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542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TKOROČNI KREDITI-o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gospodarst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c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dustrij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ETNO KUĆ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tno k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Etno kuć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9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B"Jozo Petak" šandrovac-UDVDR R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2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ljoprivred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e vinogradara općine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rekreacije i spor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jička udruga "KONJI VRANI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vačka udruga "LANE"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5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ŠNK Metalproduk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lužbe kultur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D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os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druga umirovlj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jalna pomoć stanovništvu koje ni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7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pomoći korisnicima Doma za st.i nem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7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.don.za smještaj-darovanje nekret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za stare i nemoć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1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.prijenosi za Dom za st.i nemoć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9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 zdr. osig. Zaštite zdravlja na dad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osig.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inozem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minari, savjetovanja i simpozi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 iz poslovnih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ZAJMOVE OD B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5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bjav- natječaj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grobl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vjetnika i pravnog savje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klizišta-  Izvještaj 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( predškolski i šklosk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sred.za rad,oprema,izleti,škola pl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o obrazovanj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osnovnom škol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3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ALE GRAĐ.OBJ.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ALE GRAĐ.OBJ.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STAL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 TEKUĆEG I INVEST.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STROJ-usluge za POLJSKE PUTE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azen GRADIN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-BAZEN GRA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44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551" w:leader="none"/>
          <w:tab w:val="left" w:pos="3458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20"/>
          <w:tab w:val="left" w:pos="1587" w:leader="none"/>
          <w:tab w:val="left" w:pos="2381" w:leader="none"/>
          <w:tab w:val="left" w:pos="3288" w:leader="none"/>
        </w:tabs>
        <w:autoSpaceDE w:val="false"/>
        <w:spacing w:lineRule="auto" w:line="240"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in.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 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.12.2015</w:t>
      </w:r>
    </w:p>
    <w:p>
      <w:pPr>
        <w:pStyle w:val="Normal"/>
        <w:widowControl w:val="false"/>
        <w:tabs>
          <w:tab w:val="clear" w:pos="720"/>
          <w:tab w:val="right" w:pos="1256" w:leader="none"/>
          <w:tab w:val="center" w:pos="1723" w:leader="none"/>
          <w:tab w:val="center" w:pos="5872" w:leader="none"/>
        </w:tabs>
        <w:autoSpaceDE w:val="false"/>
        <w:spacing w:lineRule="auto" w:line="240" w:before="146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2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786" w:leader="none"/>
        </w:tabs>
        <w:autoSpaceDE w:val="false"/>
        <w:spacing w:lineRule="auto" w:line="240"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381" w:leader="none"/>
        </w:tabs>
        <w:autoSpaceDE w:val="false"/>
        <w:spacing w:lineRule="auto" w:line="240"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20"/>
          <w:tab w:val="left" w:pos="5782" w:leader="none"/>
          <w:tab w:val="right" w:pos="10310" w:leader="none"/>
        </w:tabs>
        <w:autoSpaceDE w:val="false"/>
        <w:spacing w:lineRule="auto" w:line="240" w:before="13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veukupno: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66700,00</w:t>
      </w:r>
    </w:p>
    <w:sectPr>
      <w:type w:val="nextPage"/>
      <w:pgSz w:w="11906" w:h="16838"/>
      <w:pgMar w:left="567" w:right="567" w:gutter="0" w:header="0" w:top="9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3:00Z</dcterms:created>
  <dc:creator>Dajana</dc:creator>
  <dc:description/>
  <dc:language>en-US</dc:language>
  <cp:lastModifiedBy>Dajana</cp:lastModifiedBy>
  <dcterms:modified xsi:type="dcterms:W3CDTF">2015-12-30T08:43:00Z</dcterms:modified>
  <cp:revision>2</cp:revision>
  <dc:subject/>
  <dc:title/>
</cp:coreProperties>
</file>